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基金会奖项颁发须提交的材料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奖助学</w:t>
      </w:r>
      <w:r>
        <w:rPr>
          <w:b/>
          <w:bCs/>
          <w:sz w:val="28"/>
          <w:szCs w:val="28"/>
          <w:lang w:eastAsia="zh-CN"/>
        </w:rPr>
        <w:t>金类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抬头名：江西农业大学教育基金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奖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材料：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党政会议记录、评选办法、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校公示材料、获奖名单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获奖名单须由分管此项工作的单位领导签字、学院校友会会长加签、校友办主任签字、财务处处长签字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校园活动</w:t>
      </w:r>
      <w:r>
        <w:rPr>
          <w:b/>
          <w:bCs/>
          <w:sz w:val="28"/>
          <w:szCs w:val="28"/>
          <w:lang w:eastAsia="zh-CN"/>
        </w:rPr>
        <w:t>类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抬头名：江西农业大学教育基金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奖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材料：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党政会议纪要、活动项目发票、活动执行方案、活动报道（公示材料）、获奖名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奖名单须由分管此项工作的单位领导签字、学院校友会会长加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校友办主任签字、财务处处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8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DFCAAE034DBA83231863ECFA1A21</vt:lpwstr>
  </property>
  <property fmtid="{D5CDD505-2E9C-101B-9397-08002B2CF9AE}" pid="3" name="KSOProductBuildVer">
    <vt:lpwstr>2052-11.1.0.10495</vt:lpwstr>
  </property>
</Properties>
</file>